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Unión, ____________________del 20__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ño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udio Villa Rui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SIDENTE DEL GAD PARROQUIAL DE LA UNIÓ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 despacho.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mis consideracion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, ______________________________________ ciudadano(a) domiciliado(a) en el sector de _______________________ de la Parroquia ________________ perteneciente al Cantón ________________ Provincia del __________________ portador(a) de la cédula de ciudadanía Nº _______________________, comparezco ante su distinguida persona expresando un cordial saludo, y deseos de éxito en sus funciones diarias que las viene desempeñan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resente tiene la finalidad de solicitar de la manera más comedida se sirva ordenar a quien corresponda el arrendamiento de una Bóveda por cinco años en el Cementerio de la Unión, en el que descansarán los restos mortales de quien en vida fue _________________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___________ con cédula de ciudadanía Nº _______________ fallecido(a) el ___________________________, según certificado de Defunció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uro de que la presente tendrá la acogida deseada, desde ya anticipo mis agradecimient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ntament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) 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I. ……………………………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OLICI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7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6:00Z</dcterms:created>
  <dc:creator>La Union Gobierno Parroquial</dc:creator>
  <dc:description/>
  <dc:language>en-US</dc:language>
  <cp:lastModifiedBy>La Union Gobierno Parroquial</cp:lastModifiedBy>
  <dcterms:modified xsi:type="dcterms:W3CDTF">2017-03-16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