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Unión, ____________________del 20__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ñor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laudio Villa Rui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SIDENTE DEL GAD PARROQUIAL DE LA UNIÓ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 despacho.-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 mis consideracione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, ______________________________________ ciudadano(a) domiciliado(a) en el sector de _______________________ de la Parroquia ________________ perteneciente al Cantón ________________ Provincia del __________________ portador(a) de la cédula de ciudadanía Nº _______________________, comparezco ante su distinguida persona expresando un cordial saludo, y deseos de éxito en sus funciones diarias que las viene desempeñan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presente tiene la finalidad de solicitar de la manera más comedida se sirva ordenar a quien corresponda la venta de una Bóveda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Perpetua en el Cementerio de la Unión, en el que descansarán los restos mortales de quien en vida fue ___________________________ con cédula de ciudadanía Nº _______________ fallecido(a) el ___________________________, según certificado de Defunció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guro de que la presente tendrá la acogida deseada, desde ya anticipo mis agradecimiento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entamente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N) 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I. …………………………….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OLICIT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62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15:00Z</dcterms:created>
  <dc:creator>La Union Gobierno Parroquial</dc:creator>
  <dc:description/>
  <dc:language>en-US</dc:language>
  <cp:lastModifiedBy>La Union Gobierno Parroquial</cp:lastModifiedBy>
  <dcterms:modified xsi:type="dcterms:W3CDTF">2017-03-16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